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637/J XXIV. GP</w:t>
        <w:br/>
        <w:t>Eingelangt am 18.10.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6549/AB XXIV. GP</w:t>
        <w:br/>
        <w:t>Eingelangt am 17.12.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Arial"/>
          <w:sz w:val="24"/>
          <w:szCs w:val="24"/>
          <w:lang w:eastAsia="de-AT"/>
        </w:rPr>
        <w:t>ANFRAGE</w:t>
      </w:r>
    </w:p>
    <w:p>
      <w:pPr>
        <w:pStyle w:val="Normal"/>
        <w:spacing w:before="280" w:after="280"/>
        <w:rPr>
          <w:rFonts w:ascii="Times New Roman" w:hAnsi="Times New Roman" w:eastAsia="Times New Roman" w:cs="Times New Roman"/>
          <w:sz w:val="24"/>
          <w:szCs w:val="24"/>
          <w:lang w:eastAsia="de-AT"/>
        </w:rPr>
      </w:pPr>
      <w:bookmarkStart w:id="0" w:name="abgeordnete"/>
      <w:bookmarkEnd w:id="0"/>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an </w:t>
      </w:r>
      <w:bookmarkStart w:id="1" w:name="minister"/>
      <w:bookmarkEnd w:id="1"/>
      <w:r>
        <w:rPr>
          <w:rFonts w:eastAsia="Times New Roman" w:cs="Times New Roman" w:ascii="Times New Roman" w:hAnsi="Times New Roman"/>
          <w:lang w:eastAsia="de-AT"/>
        </w:rPr>
        <w:t>den Bundesminister für Land- und Forstwirtschaft, Umwelt und Wasserwirtschaf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betreffend </w:t>
      </w:r>
      <w:bookmarkStart w:id="2" w:name="betreffend"/>
      <w:bookmarkEnd w:id="2"/>
      <w:r>
        <w:rPr>
          <w:rFonts w:eastAsia="Times New Roman" w:cs="Times New Roman" w:ascii="Times New Roman" w:hAnsi="Times New Roman"/>
          <w:lang w:eastAsia="de-AT"/>
        </w:rPr>
        <w:t>Gentechnik-Paket der EU-Kommissio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Am 13. Juli 2010 hat die Kommission ein neues "GVO-Paket" vorgeschlagen, zu dem eine Mitteilung, ein Vorschlag für einen Gesetzgebungsakt zur Änderung der Richtlinie 2001/18/EG und eine neue Empfehlung über die Koexistenz genetisch veränderter, konventioneller und ökologischer Kulturen gehöre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Die Richtlinie 2001/18/EG würde durch Hinzufügung eines Artikels 26b geändert, der die Mitgliedstaaten in die Lage versetzt, den Anbau eines bzw. von GVO in ihrem Hoheitsgebiet oder in Teilen desselben zu beschränken oder zu untersagen, nachdem dieser bzw. diese GVO auf europäischer Ebene gemäß den geltenden Gemeinschaftsbestimmungen zugelassen worden ist bzw. sind. Die Einschränkung bzw. das Verbot müsste sich auf andere Argumente als den Verweis auf die Umwelt- oder Gesundheitsrisiken stützen und mit den Verträgen in Einklang stehe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Die neue Empfehlung über die Koexistenz räumt den Mitgliedstaaten für die Entwicklung nationaler Koexistenz-Maßnahmen einen größeren Ermessensspielraum ein und gibt ihnen die Möglichkeit, GVO-freie Zonen festzulege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as ist die aktuelle politische Debatte auf EU-Ebene und welche Position vertritt Österreich hinsichtlich des gesamten GVO-Paketes? </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u w:val="single"/>
          <w:lang w:eastAsia="de-AT"/>
        </w:rPr>
        <w:t>Zu Frage 1:</w:t>
      </w:r>
    </w:p>
    <w:p>
      <w:pPr>
        <w:pStyle w:val="Normal"/>
        <w:spacing w:lineRule="auto" w:line="360" w:before="280" w:after="280"/>
        <w:jc w:val="both"/>
        <w:textAlignment w:val="baseline"/>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xml:space="preserve">Der Vorschlag der Kommission zur Änderung der Richtlinie 2001/18/EG wurde bisher bei drei Ratsarbeitsgruppen-Tagungen diskutiert. </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Der Vorschlag wird von vielen Mitgliedstaaten unterstützt, allerdings von großen Mitgliedstaaten wie Frankreich oder Deutschland recht kritisch beurteilt. Es wurden die Vereinbarkeit mit den Regeln der WTO, die Rechtsgrundlage des Vorschlages zur Änderung der Richtlinie 2001/18/EG sowie die (rechtlich) möglichen Begründungen für die Erlassung von nationalen Anbauverboten diskutiert.</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Im Rat (Umwelt) am 14. Oktober 2010 gab es einen weiteren „Gedankenaustausch“ zu folgenden Fragen: Inwieweit trägt das GVO-Pakte der Kommission dazu bei, dass die Schlussfolgerungen des Rates vom 5. Dezember 2008 hinsichtlich Risikobewertung und Risikomanagement der EFSA umgesetzt werden?  Inwieweit bietet der von der Kommission vorgeschlagene Verordnungsentwurf den Mitgliedstaaten eine praktikable und rechtlich solide Möglichkeit, den Anbau von GVO in ihrem Hoheitsgebiet zu beschränken und zu untersagen? Welche Position hat Österreich auf diesem Umweltministerrat vertreten?</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u w:val="single"/>
          <w:lang w:eastAsia="de-AT"/>
        </w:rPr>
        <w:t>Zu Frage 2:</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Österreich trat auch beim Umweltministerrat am 14. Oktober 2010 dafür ein, dass die Ratsschlussfolgerungen von 2008 so rasch als möglich umzusetzen sind. Aus österreichischer Sicht ist der Vorschlag der Europäischen Kommission in nationales Recht umsetzbar. In Österreich sind die Bundesländer für Anbauverbote zuständig. Österreich unterstützt das GVO-Paket grundsätzlich, forderte – ebenso wie zahlreiche andere Mitgliedstaaten – eine Präzisierung möglicher nationaler Maßnahmen und deren Begründung.</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Inwiefern halten Sie die neue Empfehlung der Kommission über die Koexistenz genetisch veränderter, konventioneller und ökologischer Kulturen für umsetzbar?</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u w:val="single"/>
          <w:lang w:eastAsia="de-AT"/>
        </w:rPr>
        <w:t>Zu den Fragen 3 und 10:</w:t>
      </w:r>
    </w:p>
    <w:p>
      <w:pPr>
        <w:pStyle w:val="Normal"/>
        <w:spacing w:lineRule="auto" w:line="360" w:before="280" w:after="280"/>
        <w:jc w:val="both"/>
        <w:textAlignment w:val="baseline"/>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Mit der Empfehlung der Kommission vom 13. Juli 2010 wurden die bisher geltenden Koexistenz-Leitlinien (Entscheidung der Kommission 2003/556/EG) aufgehoben und für Österreich durchaus erfreuliche neue Ansätze betreffend den Anbau von GVO erlassen. Die neue Empfehlung der Kommission ist für eine langfristige Absicherung der österreichischen GVO-Anbauverbote sehr hilfreich.</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timmt es, dass 0-Toleranz für Verunreinigung von Saatgut auf EU-Ebene wieder unter Beschuss steht? Was ist der aktuelle Stand?</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u w:val="single"/>
          <w:lang w:eastAsia="de-AT"/>
        </w:rPr>
        <w:t>Zu Frage 4:</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 xml:space="preserve">Die Europäische Kommission wurde bereits in den Ratsschlussfolgerungen 2008 aufgerufen, Schwellenwerte für Verunreinigungen von Saatgut vorzulegen, hat aber bis jetzt keinen Vorschlag dazu vorgelegt. </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Immer wieder werden am EU-Binnenmarkt nicht zugelassene GVOs in Futtermitteln gefunden. Kommissionpräsident Barroso gibt dem Druck der USA nach und will einen Toleranzwert für </w:t>
      </w:r>
      <w:r>
        <w:rPr>
          <w:rFonts w:eastAsia="Times New Roman" w:cs="Times New Roman" w:ascii="Times New Roman" w:hAnsi="Times New Roman"/>
          <w:i/>
          <w:iCs/>
          <w:lang w:eastAsia="de-AT"/>
        </w:rPr>
        <w:t>nicht zugelassene</w:t>
      </w:r>
      <w:r>
        <w:rPr>
          <w:rFonts w:eastAsia="Times New Roman" w:cs="Times New Roman" w:ascii="Times New Roman" w:hAnsi="Times New Roman"/>
          <w:lang w:eastAsia="de-AT"/>
        </w:rPr>
        <w:t xml:space="preserve"> GVOs einführen. Welche Position vertritt Österreich auf EU-Ebene? Wie sehen die Machtverhältnisse auf EU-Ebene aus?</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u w:val="single"/>
          <w:lang w:eastAsia="de-AT"/>
        </w:rPr>
        <w:t>Zu Frage 5:</w:t>
      </w:r>
    </w:p>
    <w:p>
      <w:pPr>
        <w:pStyle w:val="Normal"/>
        <w:spacing w:lineRule="auto" w:line="360" w:before="280" w:after="280"/>
        <w:jc w:val="both"/>
        <w:textAlignment w:val="baseline"/>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Für nicht zugelassene GVO gilt in der Europäischen Gemeinschaft die Nulltoleranz. Offen ist jedoch die Frage, wie die amtlichen Labors und Kontrollstellen im Falle der Analyse von oft kleinsten Spuren vorgehen und wie diese technischen Toleranzen zu berechnen sind. Diese Fragen werden derzeit in Brüssel beraten.</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Die Risikoprüfung der Europäischen Lebensmittelsicherheitsagentur EFSA ist nach wie vor unzureichend (trotz anderslautender Aufforderung durch den Umweltministerrat bereits im Jahr 2008). Welche Initiativen ergreifen Sie auf EU-Ebene, damit die EFSA ihrer Aufgabe nachkommt? </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u w:val="single"/>
          <w:lang w:eastAsia="de-AT"/>
        </w:rPr>
        <w:t>Zu Frage 6:</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In allen EU-Gremien werden von den zuständigen Ressorts (Gentechnikbehörde bzw. BMG in Fachausschüssen sowie Lebensministerium) regelmäßig eingefordert, dass die EFSA alle Fakten zur Risikoprüfung berücksichtigt.</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elche strategischen Maßnahmen ergreifen Sie, um dem Ziel näher zu kommen, dass ausreichend gentechnikfreies Futter in Österreich vorhanden ist?</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u w:val="single"/>
          <w:lang w:eastAsia="de-AT"/>
        </w:rPr>
        <w:t>Zu Frage 7:</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 xml:space="preserve">Durch eine Beratungsoffensive mit Hilfe der Landwirtschaftskammern ist es gelungen, den gentechnikfreien Soja-Anbau 2010 um 36% gegenüber 2009 auszuweiten. Weiters steht als Nebenprodukt aus der Biospritproduktion DDGS (Getreideschlempe) als wertvolles Eiweißfuttermittel in der Wiederkäuerverfütterung zur Verfügung. </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Sind Sie für die Etablierung eines staatlich anerkannten Gütesiegels „gentechnikfrei“? Wenn nein, warum nicht?</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u w:val="single"/>
          <w:lang w:eastAsia="de-AT"/>
        </w:rPr>
        <w:t>Zu Frage 8:</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 xml:space="preserve">Eine Auslobung als „gentechnikfrei“ ist bereits jetzt gemäß der Codex-Richtlinie möglich und wird auch in Österreich bereits angewandt. Seit 2010 ist die gentechnikfreie Fütterung bzw. Erzeugung im Qualitäts- und Kontrollsystem des AMA-Gütesiegels (z.B. bei Milch) integriert. Ein weiteres staatliches Gütesiegel ausschließlich für die gentechnikfreie Erzeugung wird daher als nicht notwendig angesehen. </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9.</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elche Position vertreten Sie hinsichtlich des Einsatzes spezieller GVO für die Biomasseproduktion?</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u w:val="single"/>
          <w:lang w:eastAsia="de-AT"/>
        </w:rPr>
        <w:t>Zu Frage 9:</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lang w:eastAsia="de-AT"/>
        </w:rPr>
        <w:t>Das österreichische GVO-Anbauverbot schließt auch den allfälligen GVO-Anbau für die Biomasseproduktion mit ein.</w:t>
      </w:r>
    </w:p>
    <w:p>
      <w:pPr>
        <w:pStyle w:val="Normal"/>
        <w:spacing w:lineRule="auto" w:line="276" w:before="0" w:after="200"/>
        <w:ind w:left="360" w:hanging="3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0.</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Zum GVO-Paket der EU-Kommission vom 13. Juli 2010 gehört auch eine neue Empfehlung über die Koexistenz. Inwiefern halten Sie die Umsetzung dieser Empfehlungen für die österreichische Landwirtschaft für praktikabel und welchen Spielraum, die diese Empfehlungen lassen, werden Sie nützen? </w:t>
      </w:r>
    </w:p>
    <w:p>
      <w:pPr>
        <w:pStyle w:val="Normal"/>
        <w:shd w:fill="FFFFFF" w:val="clear"/>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color w:val="000000"/>
          <w:sz w:val="24"/>
          <w:szCs w:val="24"/>
          <w:u w:val="single"/>
          <w:lang w:eastAsia="de-AT"/>
        </w:rPr>
        <w:t>Zu den Fragen 3 und 10:</w:t>
      </w:r>
    </w:p>
    <w:p>
      <w:pPr>
        <w:pStyle w:val="Normal"/>
        <w:spacing w:lineRule="auto" w:line="360" w:before="280" w:after="280"/>
        <w:jc w:val="both"/>
        <w:textAlignment w:val="baseline"/>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Mit der Empfehlung der Kommission vom 13. Juli 2010 wurden die bisher geltenden Koexistenz-Leitlinien (Entscheidung der Kommission 2003/556/EG) aufgehoben und für Österreich durchaus erfreuliche neue Ansätze betreffend den Anbau von GVO erlassen. Die neue Empfehlung der Kommission ist für eine langfristige Absicherung der österreichischen GVO-Anbauverbote sehr hilfreich.</w:t>
      </w:r>
    </w:p>
    <w:p>
      <w:pPr>
        <w:pStyle w:val="Normal"/>
        <w:spacing w:lineRule="auto" w:line="360" w:before="280" w:after="28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 </w:t>
      </w:r>
    </w:p>
    <w:p>
      <w:pPr>
        <w:pStyle w:val="Normal"/>
        <w:spacing w:lineRule="auto" w:line="360" w:before="280" w:after="280"/>
        <w:jc w:val="center"/>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Der Bundesmin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6:00Z</dcterms:created>
  <dc:creator>Charlotte Ullah</dc:creator>
  <dc:description/>
  <dc:language>en-US</dc:language>
  <cp:lastModifiedBy>Charlotte Ullah</cp:lastModifiedBy>
  <dcterms:modified xsi:type="dcterms:W3CDTF">2011-02-03T17:50:00Z</dcterms:modified>
  <cp:revision>1</cp:revision>
  <dc:subject/>
  <dc:title/>
</cp:coreProperties>
</file>